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OC: Invitation to extraordinary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an 2016, Vietnam Vegetable Oils Industry Corporation - Joint Stock Company announced the invitation to extraordinary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ime: 09h00 on 20 Jan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lace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 Meeting Hall of Vietnam Vegetable Oils Industry Corporation -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58 Nguyen Binh Khiem, Dakao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genda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the merging Vietnam Vegetable Oils Industry Corporation - Joint Stock Company and Vegetable Oil Extraction Company Limited into Vietnam Vegetable Oils Industry Corporation – acting a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al of transferring the transfer-limited share to transfer-freely shares for employees of Vocarim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e: In case shareholders cannot attend the extraordinary General Meeting of Shareholders 2017, they can authorize other persons to attend. Attendants should bring along ID card/ passport and proxy with signature of authoriz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Tel No. 08 38299461 – 0838225118 (Department of Finance and Accounti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1-16T07:40:00Z</dcterms:modified>
  <cp:revision>261</cp:revision>
  <dc:subject/>
  <dc:title>LO5: General Mandate 2016</dc:title>
</cp:coreProperties>
</file>